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066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drawing>
                                <wp:inline distT="0" distB="0" distL="0" distR="0">
                                  <wp:extent cx="10287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Somethingsphishy Link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drawing>
                                <wp:inline distT="0" distB="0" distL="0" distR="0">
                                  <wp:extent cx="1028700" cy="800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See What Others Are Saying About Our Fis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REVIEWS-SOMETHINGSPHISHY.com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Below For Complete Discus Ca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DISCUS-SOMETHINGSPHISH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7pt;height:162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8"/>
                        </w:rPr>
                        <w:drawing>
                          <wp:inline distT="0" distB="0" distL="0" distR="0">
                            <wp:extent cx="1028700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Somethingsphishy Links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</w:rPr>
                        <w:drawing>
                          <wp:inline distT="0" distB="0" distL="0" distR="0">
                            <wp:extent cx="1028700" cy="800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</w:rPr>
                        <w:t>See What Others Are Saying About Our Fis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REVIEWS-SOMETHINGSPHISHY.com</w:t>
                        </w:r>
                      </w:hyperlink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ick Below For Complete Discus Ca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DISCUS-SOMETHINGSPHISH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REVIEWS-SOMETHINGSPHISHY.com/" TargetMode="External"/><Relationship Id="rId6" Type="http://schemas.openxmlformats.org/officeDocument/2006/relationships/hyperlink" Target="http://www.DISCUS-SOMETHINGSPHISHY.com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REVIEWS-SOMETHINGSPHISHY.com/" TargetMode="External"/><Relationship Id="rId10" Type="http://schemas.openxmlformats.org/officeDocument/2006/relationships/hyperlink" Target="http://www.DISCUS-SOMETHINGSPHISH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55:00Z</dcterms:created>
  <dc:creator>KEITH TITUS</dc:creator>
  <dc:description/>
  <dc:language>en-US</dc:language>
  <cp:lastModifiedBy>KEITH TITUS</cp:lastModifiedBy>
  <dcterms:modified xsi:type="dcterms:W3CDTF">2009-10-03T01:55:00Z</dcterms:modified>
  <cp:revision>2</cp:revision>
  <dc:subject/>
  <dc:title/>
</cp:coreProperties>
</file>